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ÁN  PRÁCE  NA LEDEN 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1. Knihovna + Volnočasové centrum – </w:t>
      </w:r>
      <w:r>
        <w:rPr>
          <w:sz w:val="28"/>
          <w:szCs w:val="28"/>
        </w:rPr>
        <w:t>1. třída – mladší děti, od 9 hodin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1. – 10.1. -  Lyžování v Čenkovicích</w:t>
      </w:r>
      <w:r>
        <w:rPr>
          <w:sz w:val="28"/>
          <w:szCs w:val="28"/>
        </w:rPr>
        <w:t xml:space="preserve"> – 2. třída – předškolní děti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Šmoulík  </w:t>
      </w:r>
      <w:r>
        <w:rPr>
          <w:sz w:val="28"/>
          <w:szCs w:val="28"/>
        </w:rPr>
        <w:t>– pravidelná pohybová aktivita, 1.třída – mladší děti, pí. uč. Pohlová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azýčky I.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. 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8.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kolík – </w:t>
      </w:r>
      <w:r>
        <w:rPr>
          <w:sz w:val="28"/>
          <w:szCs w:val="28"/>
        </w:rPr>
        <w:t xml:space="preserve">pravid. pohybová aktivita – 2. třída – předškolní děti, pí. uč. Veretinová,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1. Jazýčky II</w:t>
      </w:r>
      <w:r>
        <w:rPr>
          <w:sz w:val="28"/>
          <w:szCs w:val="28"/>
        </w:rPr>
        <w:t xml:space="preserve">. – logopedická prevence – 2.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3,00 – 13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 1. Krtečci – vzdělávací program </w:t>
      </w:r>
      <w:r>
        <w:rPr>
          <w:sz w:val="28"/>
          <w:szCs w:val="28"/>
        </w:rPr>
        <w:t>„Tonda Obal na cestách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ochrana přírody, třídění)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 hodin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 xml:space="preserve">– pravidelná pohybová aktivita - 1.třída – mladší děti, pí. uč.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sařová, 15,15 -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,00 – 13,45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1. Sokolík – </w:t>
      </w:r>
      <w:r>
        <w:rPr>
          <w:sz w:val="28"/>
          <w:szCs w:val="28"/>
        </w:rPr>
        <w:t xml:space="preserve">pravid. pohybová aktivita – 2. třída – předškolní děti, pí. uč. Veretin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 1. Jazýčky II. 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 třída – předškolní děti, pí. uč. Holasová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3,00 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1. 1. Cvičení v tělocvičně </w:t>
      </w:r>
      <w:r>
        <w:rPr>
          <w:sz w:val="28"/>
          <w:szCs w:val="28"/>
        </w:rPr>
        <w:t>– 1. třída – mladší děti, od 9 hodin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moulík</w:t>
      </w:r>
      <w:r>
        <w:rPr>
          <w:sz w:val="28"/>
          <w:szCs w:val="28"/>
        </w:rPr>
        <w:t xml:space="preserve"> -  pravidelná pohybová aktivita, 1. třída – mladší děti, pí. uč. Pohl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logopedická prevence – 2. třída – předškolní děti, pí.uč. Holas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. 1. Sokolík – </w:t>
      </w:r>
      <w:r>
        <w:rPr>
          <w:sz w:val="28"/>
          <w:szCs w:val="28"/>
        </w:rPr>
        <w:t xml:space="preserve">pravid. pohybová aktivita – 2. třída – předškolní děti, pí. uč. Veretin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3. 1. Jazýčky II</w:t>
      </w:r>
      <w:r>
        <w:rPr>
          <w:sz w:val="28"/>
          <w:szCs w:val="28"/>
        </w:rPr>
        <w:t>. – logopedická  prevence – 2.třída – předškolní děti, pí.uč. Holasová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4. 1. Knihovna</w:t>
      </w:r>
      <w:r>
        <w:rPr>
          <w:sz w:val="28"/>
          <w:szCs w:val="28"/>
        </w:rPr>
        <w:t xml:space="preserve"> – 2. třída – předškolní děti, pí.uč. Holasová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7. 1. Knihovna + Volnočasové centrum</w:t>
      </w:r>
      <w:r>
        <w:rPr>
          <w:sz w:val="28"/>
          <w:szCs w:val="28"/>
        </w:rPr>
        <w:t xml:space="preserve"> – 1. třída – mladší děti, od 9 hodin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8.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 hodin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pravidelná pohybová aktivita, 1. třída – mladší děti, pí.uč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sařová, 15,15 – 15,45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logopedická prevence – 2. třída – předškolní děti, pí.uč. Holas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,00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9. 1. Sokolík</w:t>
      </w:r>
      <w:r>
        <w:rPr>
          <w:sz w:val="28"/>
          <w:szCs w:val="28"/>
        </w:rPr>
        <w:t xml:space="preserve"> – pravid. pohybová aktivita – 2. třída – předškolní děti, pí.uč. Veretinová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,15 – 1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0. 1. Jazýčky II.</w:t>
      </w:r>
      <w:r>
        <w:rPr>
          <w:sz w:val="28"/>
          <w:szCs w:val="28"/>
        </w:rPr>
        <w:t xml:space="preserve"> – logopedická prevence – 2. 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5:00Z</dcterms:created>
  <dc:creator>Učitelé</dc:creator>
  <dc:description/>
  <cp:keywords/>
  <dc:language>en-US</dc:language>
  <cp:lastModifiedBy>Uzivatel</cp:lastModifiedBy>
  <cp:lastPrinted>2024-12-16T06:52:00Z</cp:lastPrinted>
  <dcterms:modified xsi:type="dcterms:W3CDTF">2024-12-16T05:55:00Z</dcterms:modified>
  <cp:revision>2</cp:revision>
  <dc:subject/>
  <dc:title>Plán práce – akcí na prosinec 2021</dc:title>
</cp:coreProperties>
</file>