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Únor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2. - 7. 2. 2025</w:t>
        <w:tab/>
        <w:tab/>
        <w:t>JARNÍ PRÁZDNI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2. 2025</w:t>
        <w:tab/>
        <w:tab/>
        <w:t>školení Pardubice (Mgr. Hebelk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známky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989455" cy="20370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4:00Z</dcterms:created>
  <dc:creator>Uzivatel</dc:creator>
  <dc:description/>
  <cp:keywords/>
  <dc:language>en-US</dc:language>
  <cp:lastModifiedBy>Uzivatel</cp:lastModifiedBy>
  <cp:lastPrinted>2025-02-11T08:37:00Z</cp:lastPrinted>
  <dcterms:modified xsi:type="dcterms:W3CDTF">2025-02-12T06:04:00Z</dcterms:modified>
  <cp:revision>2</cp:revision>
  <dc:subject/>
  <dc:title/>
</cp:coreProperties>
</file>