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vertAlign w:val="subscript"/>
        </w:rPr>
      </w:pPr>
      <w:r>
        <w:rPr>
          <w:rFonts w:cs="Arial Black" w:ascii="Arial Black" w:hAnsi="Arial Black"/>
          <w:vertAlign w:val="subscript"/>
        </w:rPr>
        <w:t>Rozvrh hodin vyučující – Mgr. Lenka Šudom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1031"/>
        <w:gridCol w:w="992"/>
        <w:gridCol w:w="992"/>
        <w:gridCol w:w="851"/>
        <w:gridCol w:w="739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RV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Z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Č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Č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H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RV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V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 Šíblová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073"/>
        <w:gridCol w:w="908"/>
        <w:gridCol w:w="992"/>
        <w:gridCol w:w="992"/>
        <w:gridCol w:w="883"/>
        <w:gridCol w:w="71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Č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R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Č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V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HV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HV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RV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na Mar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V 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Dana Kopeck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1103"/>
        <w:gridCol w:w="850"/>
        <w:gridCol w:w="81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HV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Č 8+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Daniela Crh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CH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CH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 chlap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 chlap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 dív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 dív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 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CH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CH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TV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vertAlign w:val="subscript"/>
        </w:rPr>
      </w:pPr>
      <w:r>
        <w:rPr>
          <w:rFonts w:cs="Arial Black" w:ascii="Arial Black" w:hAnsi="Arial Black"/>
          <w:vertAlign w:val="subscript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Petra Halad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D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D 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D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 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V 6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V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D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D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 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D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Č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D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Bc. Lucie Sochor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 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 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F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F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F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 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F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M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F 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 Hebel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sz w:val="28"/>
                <w:szCs w:val="28"/>
                <w:vertAlign w:val="subscript"/>
              </w:rPr>
              <w:t>RJ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sz w:val="28"/>
                <w:szCs w:val="28"/>
                <w:vertAlign w:val="subscript"/>
              </w:rPr>
              <w:t>RJ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sz w:val="28"/>
                <w:szCs w:val="28"/>
                <w:vertAlign w:val="subscript"/>
              </w:rPr>
              <w:t>RJ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RJ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RJ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RJ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Denisa Faršolasová Žáč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1031"/>
        <w:gridCol w:w="81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  <w:bookmarkStart w:id="0" w:name="_Hlk181943562"/>
            <w:bookmarkStart w:id="1" w:name="_Hlk181943562"/>
            <w:bookmarkEnd w:id="1"/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OV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Z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OV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A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OV 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Patrik Nepra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1031"/>
        <w:gridCol w:w="81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Z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Z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HV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Inf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L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Z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Z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Inf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Inf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 4+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Z 8+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Inf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Inf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Inf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L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L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VV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 xml:space="preserve">V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Z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Z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  <w:t>Př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7:00Z</dcterms:created>
  <dc:creator>Ucitel</dc:creator>
  <dc:description/>
  <cp:keywords/>
  <dc:language>en-US</dc:language>
  <cp:lastModifiedBy>Uzivatel</cp:lastModifiedBy>
  <cp:lastPrinted>2023-08-28T12:23:00Z</cp:lastPrinted>
  <dcterms:modified xsi:type="dcterms:W3CDTF">2024-11-08T06:37:00Z</dcterms:modified>
  <cp:revision>2</cp:revision>
  <dc:subject/>
  <dc:title>Rozvrh hodin vyučující – Mgr</dc:title>
</cp:coreProperties>
</file>