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leden 202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1. -  10. 1. 2025</w:t>
      </w:r>
      <w:r>
        <w:rPr>
          <w:sz w:val="24"/>
          <w:szCs w:val="24"/>
        </w:rPr>
        <w:t xml:space="preserve">  Sportovní týden – lyžování Čenkovice, bruslení Svitavy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1. 2025 </w:t>
        <w:tab/>
      </w:r>
      <w:r>
        <w:rPr>
          <w:sz w:val="24"/>
          <w:szCs w:val="24"/>
        </w:rPr>
        <w:t>bruslení Svitav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1. 2025</w:t>
        <w:tab/>
        <w:t>Program: „Tonda obal na cestách“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ní schůzky v 15.0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1. 2025</w:t>
        <w:tab/>
      </w:r>
      <w:r>
        <w:rPr>
          <w:sz w:val="24"/>
          <w:szCs w:val="24"/>
        </w:rPr>
        <w:t>Okresní kolo dějepisné olympiády Svit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1. 2025</w:t>
        <w:tab/>
        <w:t xml:space="preserve">Rytmická show 1. + 2. stupeň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1. 2025</w:t>
        <w:tab/>
      </w:r>
      <w:r>
        <w:rPr>
          <w:sz w:val="24"/>
          <w:szCs w:val="24"/>
        </w:rPr>
        <w:t>studium Olomouc - Bc. Sochorov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. 1. 2025</w:t>
        <w:tab/>
      </w:r>
      <w:r>
        <w:rPr>
          <w:sz w:val="24"/>
          <w:szCs w:val="24"/>
        </w:rPr>
        <w:t>školení Pardubice - Mgr. Hebelk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1. 2025</w:t>
        <w:tab/>
        <w:t xml:space="preserve">pedagogická rada – 14.00 hod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0. 1. 2025</w:t>
        <w:tab/>
      </w:r>
      <w:r>
        <w:rPr>
          <w:sz w:val="24"/>
          <w:szCs w:val="24"/>
        </w:rPr>
        <w:t xml:space="preserve">projektový den – „Ochrana člověka za mimořádných událostí“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(1. – 3. vyučovací hodinu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ydávání vysvědčení za 1. pololetí –</w:t>
      </w:r>
      <w:r>
        <w:rPr>
          <w:sz w:val="24"/>
          <w:szCs w:val="24"/>
        </w:rPr>
        <w:t xml:space="preserve"> (1. + 2. stupeň 4. vyučovací hodi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1. 2025</w:t>
        <w:tab/>
        <w:t>pololetní prázdniny!!!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rní prázdniny: 3. 2. – 9. 2. 2025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938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1:00Z</dcterms:created>
  <dc:creator>Uzivatel</dc:creator>
  <dc:description/>
  <cp:keywords/>
  <dc:language>en-US</dc:language>
  <cp:lastModifiedBy>Uzivatel</cp:lastModifiedBy>
  <cp:lastPrinted>2019-12-27T12:10:00Z</cp:lastPrinted>
  <dcterms:modified xsi:type="dcterms:W3CDTF">2025-01-06T08:21:00Z</dcterms:modified>
  <cp:revision>2</cp:revision>
  <dc:subject/>
  <dc:title/>
</cp:coreProperties>
</file>